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9.6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87995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9220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amella parketta minőségi l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Lamella parketta minőségi le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qu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jács és göcsmentes anyagból, jellemzően párhuzamos szállefutás, tükrös és féltükrös felület. Elszíneződés, tárolási és szárítási folt, felületi repedés nem megenged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ijácsmentes és göcsmentes, de elszórtan egészséges jól benőtt göcs 5 mm átmérőig megengedett, jellemzően rajzolatos. Természetes színeltérés megengedett.</w:t>
      </w:r>
    </w:p>
    <w:p>
      <w:pPr>
        <w:pStyle w:val="Normal"/>
        <w:rPr/>
      </w:pPr>
      <w:r>
        <w:rPr/>
        <w:t>Elszíneződés, tárolási és szárítási folt, felületi repedés nem megenged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ík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ijács a szélesség 1/3-ig megengedett, természetes színeltérés megengedett. Egészséges, jól benőtt göcs Ø 5 mm-ig megengedett. Elszíneződés, tárolási és szárítási folt, felületi repedés nem megenged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öcsö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ijácsmentes. Erősen rajzolatos, egészséges jól benőtt göcs 5 mm átmérőig megengedett</w:t>
      </w:r>
    </w:p>
    <w:p>
      <w:pPr>
        <w:pStyle w:val="Normal"/>
        <w:rPr/>
      </w:pPr>
      <w:r>
        <w:rPr/>
        <w:t>( csoportosan is ). Elszíneződés, tárolási és szárítási folt, felületi repedés nem megenged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sztikus R1, 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ijács nélküli. Nem kieső göcs 10 mm átmérőig korlátlanul megengedett. Durva szövetszerkezet megengedett. Tárolási és szárítási folt, felületi repedés nem megengedet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ztikus  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jács megengedett. Nem kieső göcs 10 mm átmérőig korlátlanul megengedett. Durva szövetszerkezet megengedett. Tárolási és szárítási folt megengedett.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4:00Z</dcterms:created>
  <dc:creator>banyasz</dc:creator>
  <dc:description/>
  <cp:keywords/>
  <dc:language>en-US</dc:language>
  <cp:lastModifiedBy>kissber</cp:lastModifiedBy>
  <cp:lastPrinted>2013-10-04T09:38:00Z</cp:lastPrinted>
  <dcterms:modified xsi:type="dcterms:W3CDTF">2013-10-04T07:42:00Z</dcterms:modified>
  <cp:revision>8</cp:revision>
  <dc:subject/>
  <dc:title>Minőségi leírás</dc:title>
</cp:coreProperties>
</file>