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pt;margin-top:-15.35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0628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93345</wp:posOffset>
                </wp:positionV>
                <wp:extent cx="4933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akkozott kétrétegű park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nőségi le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7.3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Lakkozott kétrétegű parke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inőségi le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ölg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quincu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llemzően párhuzamos szállefutású (tükrös, féltükrös alapanyagból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gészséges tűgöcs megengede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zíneltérés, szijács és egyéb fahibák nem megenged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orsium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Tükrös anyag, szép floder, durva tükör megenged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Egészséges, jól benőtt göcs elszórtan 5 mm átmérőig megengedett. Természetes színeltérés megenged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erde szállefutás megenged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zijács és egyéb fahibák nem megengedett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ursell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</w:t>
        <w:tab/>
        <w:t>Jellemzően floderos anyag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 Egészséges, jól benőtt göcs korlátlanul megengedett, durva szövetszerkezet, ferde                                                                                                            szállefutás, természetes színeltérés, elszíneződés, enyhe szárítási és tárolási folt megengedett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Fekete göcs 5 mm átmérőig megengedett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 Szijács és egyéb fahibák nem megengedet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sztikus R1:</w:t>
      </w:r>
    </w:p>
    <w:p>
      <w:pPr>
        <w:pStyle w:val="Normal"/>
        <w:rPr/>
      </w:pPr>
      <w:r>
        <w:rPr>
          <w:b/>
          <w:sz w:val="24"/>
        </w:rPr>
        <w:t xml:space="preserve">-    </w:t>
      </w:r>
      <w:r>
        <w:rPr>
          <w:sz w:val="24"/>
        </w:rPr>
        <w:t>Göcs korlátlanul megengedett</w:t>
      </w:r>
    </w:p>
    <w:p>
      <w:pPr>
        <w:pStyle w:val="Normal"/>
        <w:rPr/>
      </w:pPr>
      <w:r>
        <w:rPr>
          <w:sz w:val="24"/>
        </w:rPr>
        <w:t>-   Színeltérés, elszíneződés, szárítási és tárolási folt megengedett</w:t>
      </w:r>
    </w:p>
    <w:p>
      <w:pPr>
        <w:pStyle w:val="Normal"/>
        <w:rPr>
          <w:sz w:val="24"/>
        </w:rPr>
      </w:pPr>
      <w:r>
        <w:rPr>
          <w:sz w:val="24"/>
        </w:rPr>
        <w:t>-   Egészséges szijács a szélesség 1/3-ig megenge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usztikus R2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öcs korlátlanul megengedet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zíneltérés, elszíneződés, szárítási és tárolási folt megengedet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ijács nem megengedet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43:00Z</dcterms:created>
  <dc:creator>Kati</dc:creator>
  <dc:description/>
  <cp:keywords/>
  <dc:language>en-US</dc:language>
  <cp:lastModifiedBy>kissber</cp:lastModifiedBy>
  <cp:lastPrinted>2008-01-03T16:22:00Z</cp:lastPrinted>
  <dcterms:modified xsi:type="dcterms:W3CDTF">2013-10-04T07:28:00Z</dcterms:modified>
  <cp:revision>11</cp:revision>
  <dc:subject/>
  <dc:title>Qualitätsbeschreibung</dc:title>
</cp:coreProperties>
</file>