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0.5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007438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121920</wp:posOffset>
                </wp:positionV>
                <wp:extent cx="37680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étrétegű felületkezelt csaphornyos tömörfa parketta minőségi le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1.9pt;mso-wrap-distance-left:9.05pt;mso-wrap-distance-right:9.05pt;mso-wrap-distance-top:0pt;mso-wrap-distance-bottom:0pt;margin-top:9.6pt;mso-position-vertical-relative:text;margin-left:7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étrétegű felületkezelt csaphornyos tömörfa parketta minőségi le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Kőris fafaj minőségi osztályai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Select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árhuzamos szállefutás, félflóder, világos színhatás jellemz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űgöcs szórványosan megenge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Natur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inom és durva rajzolat, enyhe színhatás jellemz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ól benőtt göcs Ø 5 mm-ig megenged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Struktur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lszíneződés, színeltérés, álgeszt, durva szövetszerkezet megengedet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gészséges és fekete göcs korlátlanul megenged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0:00Z</dcterms:created>
  <dc:creator>Csurgói Faipari Kft</dc:creator>
  <dc:description/>
  <cp:keywords/>
  <dc:language>en-US</dc:language>
  <cp:lastModifiedBy>kissber</cp:lastModifiedBy>
  <cp:lastPrinted>2007-02-16T13:59:00Z</cp:lastPrinted>
  <dcterms:modified xsi:type="dcterms:W3CDTF">2013-04-10T06:44:00Z</dcterms:modified>
  <cp:revision>4</cp:revision>
  <dc:subject/>
  <dc:title> </dc:title>
</cp:coreProperties>
</file>