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60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8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0665742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erakási útmutató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Kétrétegű felületkezelt parkettához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rjük a parketta kötegeket csak közvetlenül a lerakás előtt felbontan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 parketta szerkezete:</w:t>
      </w:r>
      <w:r>
        <w:rPr/>
        <w:t xml:space="preserve"> Felületkezelt, teljes keresztmetszetében tömör fa alapanyagú padlóburkolat, két rétegben ragasztva.</w:t>
      </w:r>
    </w:p>
    <w:p>
      <w:pPr>
        <w:pStyle w:val="Normal"/>
        <w:jc w:val="both"/>
        <w:rPr/>
      </w:pPr>
      <w:r>
        <w:rPr>
          <w:i/>
        </w:rPr>
        <w:t>Felületkezelés</w:t>
      </w:r>
      <w:r>
        <w:rPr/>
        <w:t>: öt rétegben felületkezelt, oldószermentes, selyemfényű UV lakkal vagy UV olajjal. Külön rendelésre a terméket felületkezelés nélkül is szállítjuk. Ez esetben a lerakás utáni felületkezelést bízza szakemberre.</w:t>
      </w:r>
    </w:p>
    <w:p>
      <w:pPr>
        <w:pStyle w:val="Normal"/>
        <w:jc w:val="both"/>
        <w:rPr/>
      </w:pPr>
      <w:r>
        <w:rPr>
          <w:i/>
        </w:rPr>
        <w:t>Járófelület:</w:t>
      </w:r>
      <w:r>
        <w:rPr/>
        <w:t xml:space="preserve"> 3,3 vagy 4 mm vastagságú keményfa.</w:t>
      </w:r>
    </w:p>
    <w:p>
      <w:pPr>
        <w:pStyle w:val="Normal"/>
        <w:jc w:val="both"/>
        <w:rPr/>
      </w:pPr>
      <w:r>
        <w:rPr>
          <w:i/>
        </w:rPr>
        <w:t>Alsóréteg:</w:t>
      </w:r>
      <w:r>
        <w:rPr/>
        <w:t xml:space="preserve"> 6,7 vagy 6 mm vastag import fenyő.</w:t>
      </w:r>
    </w:p>
    <w:p>
      <w:pPr>
        <w:pStyle w:val="Normal"/>
        <w:jc w:val="both"/>
        <w:rPr/>
      </w:pPr>
      <w:r>
        <w:rPr>
          <w:i/>
        </w:rPr>
        <w:t>Ragasztó:</w:t>
      </w:r>
      <w:r>
        <w:rPr/>
        <w:t xml:space="preserve"> oldószermentes, környezetbarát, poliuretán ragasztó. A ragasztás nagy hőállóságú, rugalmas, kitűnően vízáll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A parketta fektetése:</w:t>
      </w:r>
      <w:r>
        <w:rPr/>
        <w:t xml:space="preserve"> Bízzuk szakemberre! Az 1 mm-t meghaladó aljzat egyenetlenségét aljzatkiegyenlítővel kell egyenletessé tenni. Ha az aljzat nedvességtartalma a 2%-ot nem haladja meg, akkor kezdődhet a felület előkészítése, portalanítása.</w:t>
      </w:r>
    </w:p>
    <w:p>
      <w:pPr>
        <w:pStyle w:val="Normal"/>
        <w:jc w:val="both"/>
        <w:rPr/>
      </w:pPr>
      <w:r>
        <w:rPr/>
        <w:t>Ezen feltételek teljesülése mellett hozzá lehet kezdeni a parketta lerakásához. A felületkezelt parketta a leragasztás után semmiféle egyéb munkát (csiszolás, lakkozás) nem igényel.</w:t>
      </w:r>
    </w:p>
    <w:p>
      <w:pPr>
        <w:pStyle w:val="Normal"/>
        <w:jc w:val="both"/>
        <w:rPr/>
      </w:pPr>
      <w:r>
        <w:rPr/>
        <w:t>A parketta méreteinél fogva több mintában is lerakható: Angolkötés, futóminta, sakktábla minta, halszálka minta, dupla halszálka minta.</w:t>
      </w:r>
    </w:p>
    <w:p>
      <w:pPr>
        <w:pStyle w:val="Normal"/>
        <w:jc w:val="both"/>
        <w:rPr/>
      </w:pPr>
      <w:r>
        <w:rPr/>
        <w:t>A parkettát az aljzathoz teljes felületén le kell ragasztani. A ragasztóanyagot a lerakás üteme szerint, a teljes felületen egyenletesen vékony rétegben kell felhordani. Mivel a parketta felületkezelt kivitelben kerül forgalomba, ezért a leragasztáshoz poliuretán ragasztó javasolt.  A parketta nagy méretpontosságú, az egymásba illesztése különösebb erőt nem igényel. Amennyiben kalapácsot is használunk, ütőfa közbeiktatása ajánlott.</w:t>
      </w:r>
    </w:p>
    <w:p>
      <w:pPr>
        <w:pStyle w:val="Normal"/>
        <w:jc w:val="both"/>
        <w:rPr/>
      </w:pPr>
      <w:r>
        <w:rPr/>
        <w:t xml:space="preserve">Utánlakkozásra a LOBA cég Lobadur WS EasyFinish 2 komponensű lakkja javasolt. Ajánlatos a lakkozás előtt a parkettát tárcsás csiszolóval, finom papírral megcsiszolni a jobb kötés végett. </w:t>
      </w:r>
    </w:p>
    <w:p>
      <w:pPr>
        <w:pStyle w:val="Normal"/>
        <w:jc w:val="both"/>
        <w:rPr>
          <w:b/>
          <w:b/>
        </w:rPr>
      </w:pPr>
      <w:r>
        <w:rPr>
          <w:b/>
        </w:rPr>
        <w:t>Utánlakkozás előtt feltétlenül végezzen lakkozási prób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Fontos! </w:t>
      </w:r>
      <w:r>
        <w:rPr/>
        <w:t>A fa természetes dagadásának következtében a falak mellett, a helyiség méretétől függően 10-15 mm-es hézagot kell hagyni. Küszöböknél vagy egyéb szilárd burkolatok egy szintben való találkozásakor burkolósín beiktatásával kell a dilatációs hézagot biztosítani. A helység légnedvességét ellenőrizni kell, az ideális relatív légnedvesség 55-65%. Padlófűtés esetén mindenképpen  kérje szakember tanácsát az adott fafajra vonatkozóan, ill. tartsa szem előtt, hogy az ajzat  felületi hőmérséklete 26 ºC-ot nem lépheti tú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hívjuk figyelmüket, hogy természetes fény hatására a faanyag színe sötétebb árnyalatú les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Garancia:</w:t>
      </w:r>
      <w:r>
        <w:rPr>
          <w:bCs/>
          <w:iCs/>
        </w:rPr>
        <w:t xml:space="preserve"> Az Ön által vásárolt termék a rá vonatkozó magyar szabványnak megfelel, mind minőségben mind egyéb más paramétereiben. Beépítés előtt minden elemet ellenőrizzen! Az esetleges reklamációt  a parketta lerakása előtt jelezze. A már lerakott felületre ( ragasztott, szegezett, csiszolt, felületkezelt ) semmilyen garanciát nem vállalunk. A termék tömör fából készül, az adott fafajra jellemző struktúra és színtónus különbségek nem képezhetik reklamáció tárgyát. Reklamációt csak a gyártásból, ill. minősítésből eredő hibákra tudunk elfogadni.</w:t>
      </w:r>
    </w:p>
    <w:sectPr>
      <w:type w:val="nextPage"/>
      <w:pgSz w:w="11906" w:h="16838"/>
      <w:pgMar w:left="900" w:right="92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08:00Z</dcterms:created>
  <dc:creator>Orsóné Kajdy Katalin</dc:creator>
  <dc:description/>
  <cp:keywords/>
  <dc:language>en-US</dc:language>
  <cp:lastModifiedBy>kissber</cp:lastModifiedBy>
  <cp:lastPrinted>2009-03-20T10:29:00Z</cp:lastPrinted>
  <dcterms:modified xsi:type="dcterms:W3CDTF">2013-04-10T06:34:00Z</dcterms:modified>
  <cp:revision>23</cp:revision>
  <dc:subject/>
  <dc:title>Lerakási útmutató kétrétegű felületkezelt parkettához</dc:title>
</cp:coreProperties>
</file>