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0.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82261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trétegű felületkezelt csaphornyos tömörf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1.9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étrétegű felületkezelt csaphornyos tömörf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Iroko fafaj minőségi osztálya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tur - világo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Világos színhatás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yhe színeltér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ép rajzo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ól benőtt göcs Ø 5 mm-ig megenged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tur - söté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ötétebb színhatá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Élénkebb színeltér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tosság, rajzol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ól benőtt göcs Ø 5 mm-ig megenged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4:00Z</dcterms:created>
  <dc:creator>Csurgói Faipari Kft</dc:creator>
  <dc:description/>
  <cp:keywords/>
  <dc:language>en-US</dc:language>
  <cp:lastModifiedBy>kissber</cp:lastModifiedBy>
  <cp:lastPrinted>2007-02-16T13:59:00Z</cp:lastPrinted>
  <dcterms:modified xsi:type="dcterms:W3CDTF">2013-04-10T06:43:00Z</dcterms:modified>
  <cp:revision>4</cp:revision>
  <dc:subject/>
  <dc:title> </dc:title>
</cp:coreProperties>
</file>