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60" w:dyaOrig="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0.5pt;width:508pt;height:89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8002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21920</wp:posOffset>
                </wp:positionV>
                <wp:extent cx="37680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étrétegű felületkezelt csaphornyos tömörfa parketta minőségi le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51.9pt;mso-wrap-distance-left:9.05pt;mso-wrap-distance-right:9.05pt;mso-wrap-distance-top:0pt;mso-wrap-distance-bottom:0pt;margin-top:9.6pt;mso-position-vertical-relative:text;margin-left:7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étrétegű felületkezelt csaphornyos tömörfa parketta minőségi le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Gőzölt bükk fafaj minőségi osztálya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quisit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árhuzamos szállefutás és azonos színhatás, közepes tónus, tükör, féltükör jellemz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öcs nem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lexu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Élénkebb színhatás, enyhe csíkosság flóder (fél-flóder) jellemz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űgöcs, bélnyom 2 mm-ig elszórtan megengedett, egészséges göcs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imosa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Élénk színhatás jellemz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oltosság, színeltérés, zárt göcs (fekete és egészséges), rostelszíneződés megenged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12:00Z</dcterms:created>
  <dc:creator>Csurgói Faipari Kft</dc:creator>
  <dc:description/>
  <cp:keywords/>
  <dc:language>en-US</dc:language>
  <cp:lastModifiedBy>kissber</cp:lastModifiedBy>
  <cp:lastPrinted>2002-04-24T12:33:00Z</cp:lastPrinted>
  <dcterms:modified xsi:type="dcterms:W3CDTF">2013-04-10T06:43:00Z</dcterms:modified>
  <cp:revision>5</cp:revision>
  <dc:subject/>
  <dc:title/>
</cp:coreProperties>
</file>