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160" w:dyaOrig="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9.5pt;width:508pt;height:8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195347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121920</wp:posOffset>
                </wp:positionV>
                <wp:extent cx="37680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étrétegű felületkezelt csaphornyos tömörfa parketta minőségi le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1.9pt;mso-wrap-distance-left:9.05pt;mso-wrap-distance-right:9.05pt;mso-wrap-distance-top:0pt;mso-wrap-distance-bottom:0pt;margin-top:9.6pt;mso-position-vertical-relative:text;margin-left:7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étrétegű felületkezelt csaphornyos tömörfa parketta minőségi le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Gőzölt akác fafaj minőségi osztályai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Natur - sötét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árhuzamos szállefutás, rajzolat, erős rajzol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ötétebb színtónus, a fa szerkezetéből adódó színeltérés megengedet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gészséges göcs Ø8 mm-ig megenged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Natur - világo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árhuzamos szállefutás, rajzolat, erős rajzol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ilágosabb színtónus, a fa szerkezetéből adódó színeltérés megengedet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gészséges göcs Ø8 mm-ig megengedet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Rusztikus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lszíneződés, színeltérés, szárítási- és raktározási foltok megengedettek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gészséges göcsök korlátlanul megengedet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1:00Z</dcterms:created>
  <dc:creator>Csurgói Faipari Kft</dc:creator>
  <dc:description/>
  <cp:keywords/>
  <dc:language>en-US</dc:language>
  <cp:lastModifiedBy>kissber</cp:lastModifiedBy>
  <cp:lastPrinted>2002-04-24T12:33:00Z</cp:lastPrinted>
  <dcterms:modified xsi:type="dcterms:W3CDTF">2013-04-10T06:42:00Z</dcterms:modified>
  <cp:revision>4</cp:revision>
  <dc:subject/>
  <dc:title> </dc:title>
</cp:coreProperties>
</file>