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0160" w:dyaOrig="17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0.85pt;margin-top:-29.5pt;width:508pt;height:89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3498452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0285</wp:posOffset>
                </wp:positionH>
                <wp:positionV relativeFrom="paragraph">
                  <wp:posOffset>121920</wp:posOffset>
                </wp:positionV>
                <wp:extent cx="3768090" cy="659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09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Kétrétegű felületkezelt csaphornyos tömörfa parketta minőségi leírá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7pt;height:51.9pt;mso-wrap-distance-left:9.05pt;mso-wrap-distance-right:9.05pt;mso-wrap-distance-top:0pt;mso-wrap-distance-bottom:0pt;margin-top:9.6pt;mso-position-vertical-relative:text;margin-left:79.5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Kétrétegű felületkezelt csaphornyos tömörfa parketta minőségi leír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Gőzöletlen bükk fafaj minőségi osztályai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Exquisit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Párhuzamos szállefutás és egyöntetű világos színhatás (nem csak hófehér) jellemzi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gyenletes átmenetű enyhe színeltérés megengedett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1 darab, max. 1 mm-es folt (bélnyom) megengedet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Flexum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ermészetes színhatás és struktúra jellemz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lóder (fél-flóder), sötétebb, világosabb árnyalatú darabok, valamint enyhén csíkos színárnyalat megengedet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űgöcs, bélnyom 1 mm-ig elszórtan megengedett, egészséges göcs megengedet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Limosa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Erős rajzolat, göcsök, bélnyomok, színárnyalati különbség megengedett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Nem feltűnő tárolási folt megengedett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Egyik végen max. 5 mm-ig bemenő fülledési folt megengedet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10:54:00Z</dcterms:created>
  <dc:creator>Csurgói Faipari Kft</dc:creator>
  <dc:description/>
  <cp:keywords/>
  <dc:language>en-US</dc:language>
  <cp:lastModifiedBy>kissber</cp:lastModifiedBy>
  <cp:lastPrinted>2002-04-24T12:33:00Z</cp:lastPrinted>
  <dcterms:modified xsi:type="dcterms:W3CDTF">2013-04-10T06:41:00Z</dcterms:modified>
  <cp:revision>6</cp:revision>
  <dc:subject/>
  <dc:title/>
</cp:coreProperties>
</file>