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160" w:dyaOrig="1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0.85pt;margin-top:-29.5pt;width:508pt;height:89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164472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0285</wp:posOffset>
                </wp:positionH>
                <wp:positionV relativeFrom="paragraph">
                  <wp:posOffset>121920</wp:posOffset>
                </wp:positionV>
                <wp:extent cx="3768090" cy="659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Kétrétegű felületkezelt csaphornyos tömörfa parketta minőségi leír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7pt;height:51.9pt;mso-wrap-distance-left:9.05pt;mso-wrap-distance-right:9.05pt;mso-wrap-distance-top:0pt;mso-wrap-distance-bottom:0pt;margin-top:9.6pt;mso-position-vertical-relative:text;margin-left:79.5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Kétrétegű felületkezelt csaphornyos tömörfa parketta minőségi leír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Doussie fafaj minőségi osztályai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Natur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Egységes színhatás 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Természetes színeltéré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zép rajzola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gészséges göcs Ø 5 mm-ig megengedet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Classic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Mozgalmas színhatás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urva szövetszerkeze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oltosság, elszíneződés megengedett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Egészséges göcs Ø 8 mm-ig megengedet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2:07:00Z</dcterms:created>
  <dc:creator>Csurgói Faipari Kft</dc:creator>
  <dc:description/>
  <cp:keywords/>
  <dc:language>en-US</dc:language>
  <cp:lastModifiedBy>kissber</cp:lastModifiedBy>
  <cp:lastPrinted>2007-02-16T14:04:00Z</cp:lastPrinted>
  <dcterms:modified xsi:type="dcterms:W3CDTF">2013-04-10T06:37:00Z</dcterms:modified>
  <cp:revision>4</cp:revision>
  <dc:subject/>
  <dc:title> </dc:title>
</cp:coreProperties>
</file>