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60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0.5pt;width:508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91332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121920</wp:posOffset>
                </wp:positionV>
                <wp:extent cx="376809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saphornyos parketta minőségi le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30.3pt;mso-wrap-distance-left:9.05pt;mso-wrap-distance-right:9.05pt;mso-wrap-distance-top:0pt;mso-wrap-distance-bottom:0pt;margin-top:9.6pt;mso-position-vertical-relative:text;margin-left:7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saphornyos parketta minőségi le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  <w:t>Csaphornyos parketta minőségi le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Általános ismérv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hibák tekintetében csak a felső felületet (színlap) vizsgáljuk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Tölgy (Vörös tölgy) fafaj minőségi osztálya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xquisit :  „E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ellemzően párhuzamos szállefutású (tükrös, féltükrös vágású alapanyagból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jzolat (Flader) a darabszám 25%-nál a parketta szélesség feléig megengedet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gészséges tűgöcs megeng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tur :   „</w:t>
      </w:r>
      <w:r>
        <w:rPr>
          <w:rFonts w:eastAsia="Wingdings 2" w:cs="Wingdings 2" w:ascii="Wingdings 2" w:hAnsi="Wingdings 2"/>
          <w:b/>
          <w:sz w:val="24"/>
        </w:rPr>
        <w:t></w:t>
      </w:r>
      <w:r>
        <w:rPr>
          <w:b/>
          <w:sz w:val="24"/>
        </w:rPr>
        <w:t>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ép” rajzolat (Flader) megengedet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gészséges, jól benőtt göcs 8 mm-es átmérőig, nem csoportosan, megengedett, természetes színeltérés megeng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ajzolatos :   „S”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llemzője az erős rajzolatosság (Flader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urva szövetszerkezet, ferdeszálúság, természetes színeltérés megengedet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gészséges, jól benőtt göcs 10 mm-es átmérőig megengedet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ekete, jól benőtt göcs 5 mm-es átmérőig szórványosan megeng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síkos :    „</w:t>
      </w:r>
      <w:r>
        <w:rPr>
          <w:rFonts w:eastAsia="Wingdings 3" w:cs="Wingdings 3" w:ascii="Wingdings 3" w:hAnsi="Wingdings 3"/>
          <w:b/>
          <w:sz w:val="24"/>
        </w:rPr>
        <w:t></w:t>
      </w:r>
      <w:r>
        <w:rPr>
          <w:b/>
          <w:sz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llemzően szijácsos a színla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urva szövetszerkezet, ferdeszálúság szórványosan megengedet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észséges, jól benőtt göcs 10 mm-es átmérőig megengedet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kete, jól benőtt göcs 5 mm-es átmérőig megeng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usztikus :   „</w:t>
      </w:r>
      <w:r>
        <w:rPr>
          <w:rFonts w:eastAsia="Wingdings 2" w:cs="Wingdings 2" w:ascii="Wingdings 2" w:hAnsi="Wingdings 2"/>
          <w:b/>
          <w:sz w:val="24"/>
        </w:rPr>
        <w:t></w:t>
      </w:r>
      <w:r>
        <w:rPr>
          <w:b/>
          <w:sz w:val="24"/>
        </w:rPr>
        <w:t>”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észséges göcsök korlátlanul megengedette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ekete göcsök 15 mm-es átmérőig megengedettek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észséges szijács, rajzolat, durva szövetszerkezet, ferdeszálúság, elszíneződés természetes színeltérés, tárolási folt, felületi repedés megeng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vességtartalom: 9 ± 2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6:00Z</dcterms:created>
  <dc:creator>Csurgói Faipari Kft</dc:creator>
  <dc:description/>
  <cp:keywords/>
  <dc:language>en-US</dc:language>
  <cp:lastModifiedBy>kissber</cp:lastModifiedBy>
  <cp:lastPrinted>2008-10-14T11:57:00Z</cp:lastPrinted>
  <dcterms:modified xsi:type="dcterms:W3CDTF">2013-04-10T06:30:00Z</dcterms:modified>
  <cp:revision>6</cp:revision>
  <dc:subject/>
  <dc:title> </dc:title>
</cp:coreProperties>
</file>