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160" w:dyaOrig="17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08pt;height:89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51112272" r:id="rId2"/>
        </w:objec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Lerakási útmutató </w:t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</w:rPr>
        <w:t>Csaphornyos és lamella parkettához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érjük a parketta kötegeket csak közvetlenül a lerakás előtt felbontani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A parketta szerkezete:</w:t>
      </w:r>
      <w:r>
        <w:rPr/>
        <w:t xml:space="preserve"> Teljes keresztmetszetében tömör fa alapanyagú padlóburkolat, felületkezelés nélkül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A parketta fektetése:</w:t>
      </w:r>
      <w:r>
        <w:rPr/>
        <w:t xml:space="preserve"> Bízzuk szakemberre! Az 1 mm-t meghaladó aljzat egyenetlenségét aljzatkiegyenlítővel kell egyenletessé tenni. Ha az aljzat nedvességtartalma a 2%-ot nem haladja meg, akkor kezdődhet a felület előkészítése, portalanítása.</w:t>
      </w:r>
    </w:p>
    <w:p>
      <w:pPr>
        <w:pStyle w:val="Normal"/>
        <w:jc w:val="both"/>
        <w:rPr/>
      </w:pPr>
      <w:r>
        <w:rPr/>
        <w:t>Ezen feltételek teljesülése mellett hozzá lehet kezdeni a parketta lerakásához. A parketta leragasztása után szintbe kell csiszolni majd felületkezelni.</w:t>
      </w:r>
    </w:p>
    <w:p>
      <w:pPr>
        <w:pStyle w:val="Normal"/>
        <w:jc w:val="both"/>
        <w:rPr/>
      </w:pPr>
      <w:r>
        <w:rPr/>
        <w:t>A parketta mérettől függően több mintában is lerakható: Angolkötés, futóminta, sakktábla minta, halszálka minta, dupla halszálka minta.</w:t>
      </w:r>
    </w:p>
    <w:p>
      <w:pPr>
        <w:pStyle w:val="Normal"/>
        <w:jc w:val="both"/>
        <w:rPr/>
      </w:pPr>
      <w:r>
        <w:rPr/>
        <w:t>A parkettát az aljzathoz teljes felületén le kell ragasztani. A ragasztóanyagot a lerakás üteme szerint, a teljes felületen egyenletesen vékony rétegben kell felhordani..  A parketta nagy méretpontosságú, az egymásba illesztése különösebb erőt nem igényel. Amennyiben kalapácsot is használunk, ütőfa közbeiktatása ajánlo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Fontos! </w:t>
      </w:r>
      <w:r>
        <w:rPr/>
        <w:t xml:space="preserve">A fa természetes dagadásának következtében a falak mellett, a helyiség méretétől függően 10-15 mm-es hézagot kell hagyni. Küszöböknél vagy egyéb szilárd burkolatok egy szintben való találkozásakor burkolósín beiktatásával kell a dilatációs hézagot biztosítani. A helység légnedvességét ellenőrizni kell, az ideális relatív légnedvesség 55-65%. Padlófűtés esetén mindenképpen  kérje szakember tanácsát az adott fafajra valamint az anyagvastagságra vonatkozó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elhívjuk figyelmüket, hogy természetes fény hatására a faanyag színe sötétebb árnyalatú les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Garancia:</w:t>
      </w:r>
      <w:r>
        <w:rPr>
          <w:bCs/>
          <w:iCs/>
        </w:rPr>
        <w:t xml:space="preserve"> Az Ön által vásárolt termék a rá vonatkozó magyar szabványnak megfelel, mind minőségben mind egyéb más paramétereiben. Beépítés előtt minden elemet ellenőrizzen! Az esetleges reklamációt  a parketta lerakása előtt jelezze. A már lerakott felületre ( ragasztott, szegezett, csiszolt, felületkezelt ) semmilyen garanciát nem vállalunk. A termék tömör fából készül, az adott fafajra jellemző struktúra és színtónus különbségek nem képezhetik reklamáció tárgyát. Reklamációt csak a gyártásból, ill. minősítésből eredő hibákra tudunk elfogadni.</w:t>
      </w:r>
    </w:p>
    <w:sectPr>
      <w:type w:val="nextPage"/>
      <w:pgSz w:w="11906" w:h="16838"/>
      <w:pgMar w:left="900" w:right="926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1:19:00Z</dcterms:created>
  <dc:creator>Orsóné Kajdy Katalin</dc:creator>
  <dc:description/>
  <cp:keywords/>
  <dc:language>en-US</dc:language>
  <cp:lastModifiedBy>kissber</cp:lastModifiedBy>
  <cp:lastPrinted>2009-03-20T10:32:00Z</cp:lastPrinted>
  <dcterms:modified xsi:type="dcterms:W3CDTF">2013-04-10T06:32:00Z</dcterms:modified>
  <cp:revision>5</cp:revision>
  <dc:subject/>
  <dc:title>Lerakási útmutató kétrétegű felületkezelt parkettához</dc:title>
</cp:coreProperties>
</file>